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վելված N 1</w:t>
      </w:r>
    </w:p>
    <w:p>
      <w:pPr>
        <w:pStyle w:val="Normal"/>
        <w:autoSpaceDE w:val="false"/>
        <w:jc w:val="right"/>
        <w:rPr/>
      </w:pPr>
      <w:r>
        <w:rPr>
          <w:rFonts w:cs="GHEA Grapalat" w:ascii="GHEA Grapalat" w:hAnsi="GHEA Grapalat"/>
          <w:sz w:val="22"/>
          <w:szCs w:val="22"/>
        </w:rPr>
        <w:t xml:space="preserve">ՀՀ Լոռու մարզի </w:t>
      </w:r>
    </w:p>
    <w:p>
      <w:pPr>
        <w:pStyle w:val="Normal"/>
        <w:autoSpaceDE w:val="false"/>
        <w:jc w:val="right"/>
        <w:rPr/>
      </w:pPr>
      <w:r>
        <w:rPr>
          <w:rFonts w:cs="GHEA Grapalat" w:ascii="GHEA Grapalat" w:hAnsi="GHEA Grapalat"/>
          <w:sz w:val="22"/>
          <w:szCs w:val="22"/>
          <w:lang w:val="hy-AM"/>
        </w:rPr>
        <w:t>Ֆիոլետովո</w:t>
      </w:r>
      <w:r>
        <w:rPr>
          <w:rFonts w:cs="GHEA Grapalat" w:ascii="GHEA Grapalat" w:hAnsi="GHEA Grapalat"/>
          <w:sz w:val="22"/>
          <w:szCs w:val="22"/>
        </w:rPr>
        <w:t xml:space="preserve"> համայնքի ղեկավարի</w:t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202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</w:rPr>
        <w:t xml:space="preserve">թ. </w:t>
      </w:r>
      <w:r>
        <w:rPr>
          <w:rFonts w:cs="GHEA Grapalat" w:ascii="GHEA Grapalat" w:hAnsi="GHEA Grapalat"/>
          <w:sz w:val="22"/>
          <w:szCs w:val="22"/>
          <w:lang w:val="hy-AM"/>
        </w:rPr>
        <w:t>դեկտեմբերի</w:t>
      </w:r>
      <w:r>
        <w:rPr>
          <w:rFonts w:cs="GHEA Grapalat" w:ascii="GHEA Grapalat" w:hAnsi="GHEA Grapalat"/>
          <w:sz w:val="22"/>
          <w:szCs w:val="22"/>
        </w:rPr>
        <w:t xml:space="preserve"> 18-ի N </w:t>
      </w:r>
      <w:r>
        <w:rPr>
          <w:rFonts w:cs="GHEA Grapalat" w:ascii="GHEA Grapalat" w:hAnsi="GHEA Grapalat"/>
          <w:sz w:val="22"/>
          <w:szCs w:val="22"/>
          <w:lang w:val="hy-AM"/>
        </w:rPr>
        <w:t>99</w:t>
      </w:r>
      <w:r>
        <w:rPr>
          <w:rFonts w:cs="GHEA Grapalat" w:ascii="GHEA Grapalat" w:hAnsi="GHEA Grapalat"/>
          <w:sz w:val="22"/>
          <w:szCs w:val="22"/>
        </w:rPr>
        <w:t xml:space="preserve"> որոշման</w:t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autoSpaceDE w:val="false"/>
        <w:rPr>
          <w:rFonts w:ascii="GHEA Grapalat" w:hAnsi="GHEA Grapalat" w:cs="IRTEK Courier"/>
          <w:sz w:val="22"/>
          <w:szCs w:val="22"/>
        </w:rPr>
      </w:pPr>
      <w:r>
        <w:rPr>
          <w:rFonts w:cs="IRTEK Courier" w:ascii="GHEA Grapalat" w:hAnsi="GHEA Grapala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ՐԳ</w:t>
      </w:r>
    </w:p>
    <w:p>
      <w:pPr>
        <w:pStyle w:val="Normal"/>
        <w:autoSpaceDE w:val="false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ՄԱՅՆՔԱՅԻՆ ԾԱՌԱՅՈՒԹՅԱՆ ՄՐՑՈՒԹԱՅԻՆ ՀԱՆՁՆԱԺՈՂՈՎԻ</w:t>
      </w:r>
    </w:p>
    <w:p>
      <w:pPr>
        <w:pStyle w:val="Normal"/>
        <w:autoSpaceDE w:val="false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I. ԸՆԴՀԱՆՈՒՐ ԴՐՈՒՅԹՆԵՐ</w:t>
      </w:r>
    </w:p>
    <w:p>
      <w:pPr>
        <w:pStyle w:val="Normal"/>
        <w:autoSpaceDE w:val="false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GHEA Grapalat" w:ascii="GHEA Grapalat" w:hAnsi="GHEA Grapalat"/>
        </w:rPr>
        <w:t>1. Uույն աշխատակարգով uահմանվում է ՀՀ Լոռու մարզի Ֆիոլետովոյի համայնքապետարանի աշխատակազմի համայնքային ծառայության թափուր պաշտոններ զբաղեցնելու համար մրցույթ (այսուհետ` մրցույթ) անցկացնող հանձնաժողովի (այսուհետ` հանձնաժողով) աշխատակարգը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HEA Grapalat" w:ascii="GHEA Grapalat" w:hAnsi="GHEA Grapalat"/>
        </w:rPr>
        <w:t>2. Հանձնաժողովը ղեկավարվում է «Համայնքային ծառայության մաuին» Հայաuտանի Հանրապետության oրենքով (այսուհետ` oրենք), uույն աշխատակարգով, ինչպես  նաև այլ իրավական ակտերով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 </w:t>
      </w:r>
      <w:r>
        <w:rPr>
          <w:rFonts w:cs="GHEA Grapalat" w:ascii="GHEA Grapalat" w:hAnsi="GHEA Grapalat"/>
          <w:color w:val="000000"/>
        </w:rPr>
        <w:t>3. ՀՀ կառավարության լիազորած պետական կառավարման մարմինը մրցույթի արդյունքների գրավոր բողոքի քննարկման և ընդունված որոշման հիման վրա կարող է սույն աշխատակարգի 5-րդ կետով նախատեսված մարմիններին միջնորդել իրենց կողմից առաջադրված հանձնաժողովների անդամության թեկնածուների ցուցակներից հանել և համապատասխան միջոցներ ձեռնարկել այն թեկնածուի նկատմամբ, որը լինելով հանձնաժողովի անդամ դրսևորել է սուբյեկտիվ մոտեցում, ինչպես նաև ընդգրկված լինելով հանձնաժողովի կազմում առանց նախապես տեղեկացնելու անհարգելի պատճառով չի մասնակցել հանձնաժողովի աշխատանքներին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 xml:space="preserve">4. Հանձնաժողովի նիստերի տեխնիկական սպասարկումն իրականացնում է համայնքի ղեկավարի կողմից լիազորված անձը (այսուհետ` լիազորված անձ), որը մրցույթի մասնակիցներին (այսուհետ` մասնակիցներ) բացատրում է թեստավորման անցկացման հետ կապված տեխնիկական հարցերը, արձանագրում և հանձնաժողովի անդամների հետ միասին ստորագրում է նիստերի արձանագրությունները: Լիազորված անձը հանձնաժողովի անդամ չի համարվում: 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>5. Հանձնաժողովի կազմում ընդգրկվում են համայնքի ղեկավարը, համայնքի ավագանու մինչև հինգ անդամներ և մարզպետարանի երեք ներկայացուցիչ: Հանձնաժողովում մարզպետարանի ներկայացուցիչ չի կարող լինել տվյալ համայնքի ավագանու անդամը: Հանձնաժողովի կազմում ընդգրկվող ավագանու անդամների քանակական և անհատական կազմերը որոշվում են համայնքի ավագանու կողմից:</w:t>
      </w:r>
    </w:p>
    <w:p>
      <w:pPr>
        <w:pStyle w:val="Normal"/>
        <w:ind w:firstLine="288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>6. Մարզպետարանի ներկայացուցիչների մասին տվյալներն ստանալուց հետո 20-օրյա ժամկետում համայնքի ղեկավարն իր որոշմամբ ստեղծում է հանձնաժողով և հաստատում դրա անհատական կազմը: Հանձնաժողովի անհատական կազմում համայնքի ղեկավարը փոփոխություններ է կատարում, եթե`</w:t>
      </w:r>
    </w:p>
    <w:p>
      <w:pPr>
        <w:pStyle w:val="Normal"/>
        <w:ind w:firstLine="63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փոխվել է համայնքի ղեկավարը,</w:t>
      </w:r>
    </w:p>
    <w:p>
      <w:pPr>
        <w:pStyle w:val="Normal"/>
        <w:ind w:firstLine="63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ավագանին փոփոխել է հանձնաժողովում ընդգրկված ավագանու անդամների քանակական և (կամ) անհատական կազմը,</w:t>
      </w:r>
    </w:p>
    <w:p>
      <w:pPr>
        <w:pStyle w:val="Normal"/>
        <w:ind w:firstLine="63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ներկայացվել է մարզպետարանի այլ ներկայացուցիչ (ներկայացուցիչներ):</w:t>
      </w:r>
    </w:p>
    <w:p>
      <w:pPr>
        <w:pStyle w:val="Normal"/>
        <w:ind w:firstLine="288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>7. Հանձնաժողովի նախագահը համայնքի ղեկավարն է: Հանձնաժողովի նախագահը հանձնաժողովի անհատական կազմի հաստատումից հետո 20-օրյա ժամկետում հրավիրում է հանձնաժողովի աշխատակարգային նիստ, որի ընթացքում ընտրվում է հանձնաժողովի նախագահի տեղակալ, որը հանձնաժողովի նախագահի բացակայության դեպքում իրականացնում է նրա լիազորությունները:</w:t>
      </w:r>
    </w:p>
    <w:p>
      <w:pPr>
        <w:pStyle w:val="Normal"/>
        <w:ind w:firstLine="288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>7.1. Անհրաժեշտության դեպքում հանձնաժողովը կարող է իր որոշմամբ հանձնաժողովի կազմում լրացուցիչ ընդգրկել համապատասխան մասնագետի: Հանձնաժողովի կազմում մասնագետի ընդգրկման հարցը բարձրացվում է հանձնաժողովի նախագահի և (կամ) հանձնաժողովի անդամների առնվազն 1/3-ի նախաձեռնությամբ: Այդպիսի նախաձեռնության դեպքում հանձնաժողովի նախագահը մրցույթի անցկացման օրվան նախորդող 7-10 օրվա ընթացքում հրավիրում է հանձնաժողովի աշխատակարգային նիստ, որում քննարկվում և սույն աշխատակարգի 13-րդ կետին համապատասխան ընդունվում է որոշում` տվյալ մրցույթի (մրցույթների) անցկացման ժամանակ հանձնաժողովի կազմում համապատասխան մասնագետի ընդգրկման մասին: Նշված որոշումն ընդունվելու դեպքում հանձնաժողովը հաստատում է նաև մասնագետի թեկնածությունը:</w:t>
      </w:r>
    </w:p>
    <w:p>
      <w:pPr>
        <w:pStyle w:val="Normal"/>
        <w:ind w:firstLine="288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>7.2. Հանձնաժողովի նախագահը մրցույթի անցկացումից ոչ ուշ, քան 7 օր առաջ հանձնաժողովի անդամներին պատշաճ ծանուցում է մրցույթի անցկացման մասին:</w:t>
      </w:r>
    </w:p>
    <w:p>
      <w:pPr>
        <w:pStyle w:val="Normal"/>
        <w:ind w:firstLine="288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>7.3. Ծանուցման մեջ պետք է նշվեն`</w:t>
      </w:r>
    </w:p>
    <w:p>
      <w:pPr>
        <w:pStyle w:val="Normal"/>
        <w:ind w:firstLine="288"/>
        <w:jc w:val="both"/>
        <w:rPr/>
      </w:pPr>
      <w:r>
        <w:rPr>
          <w:rFonts w:cs="GHEA Grapalat" w:ascii="GHEA Grapalat" w:hAnsi="GHEA Grapalat"/>
          <w:color w:val="000000"/>
        </w:rPr>
        <w:tab/>
        <w:t>1) մրցույթի անցկացման օրը, ժամը և վայրը,</w:t>
      </w:r>
    </w:p>
    <w:p>
      <w:pPr>
        <w:pStyle w:val="Normal"/>
        <w:ind w:firstLine="288"/>
        <w:jc w:val="both"/>
        <w:rPr/>
      </w:pPr>
      <w:r>
        <w:rPr>
          <w:rFonts w:cs="GHEA Grapalat" w:ascii="GHEA Grapalat" w:hAnsi="GHEA Grapalat"/>
          <w:color w:val="000000"/>
        </w:rPr>
        <w:tab/>
        <w:t>2) այն պաշտոնը (պաշտոնները), որի (որոնց) զբաղեցման համար անցկացվում է մրցույթը,</w:t>
      </w:r>
    </w:p>
    <w:p>
      <w:pPr>
        <w:pStyle w:val="Normal"/>
        <w:ind w:firstLine="288"/>
        <w:jc w:val="both"/>
        <w:rPr/>
      </w:pPr>
      <w:r>
        <w:rPr>
          <w:rFonts w:cs="GHEA Grapalat" w:ascii="GHEA Grapalat" w:hAnsi="GHEA Grapalat"/>
          <w:color w:val="000000"/>
        </w:rPr>
        <w:tab/>
        <w:t>3) մրցույթին մասնակցելու համար դիմած անձանց թիվը:</w:t>
      </w:r>
    </w:p>
    <w:p>
      <w:pPr>
        <w:pStyle w:val="Normal"/>
        <w:ind w:firstLine="288"/>
        <w:jc w:val="both"/>
        <w:rPr/>
      </w:pPr>
      <w:r>
        <w:rPr>
          <w:rFonts w:cs="GHEA Grapalat" w:ascii="GHEA Grapalat" w:hAnsi="GHEA Grapalat"/>
          <w:color w:val="000000"/>
        </w:rPr>
        <w:tab/>
        <w:t>7.4. Սույն աշխատակարգի 7-րդ և 7.1-ին կետերով նախատեսված դեպքերում հանձնաժողովի անդամներին պատշաճ ծանուցվում է աշխատակարգային նիստի անցկացման օրվա, ժամի, վայրի և քննարկվող հարցի (հարցերի) մասին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ab/>
        <w:t xml:space="preserve">8. Լիազորված անձը նշանակվում է համայնքի ղեկավարի որոշմամբ: </w:t>
      </w:r>
    </w:p>
    <w:p>
      <w:pPr>
        <w:pStyle w:val="Normal"/>
        <w:ind w:firstLine="288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II. ՀԱՆՁՆԱԺՈՂՈՎԻ ԽՆԴԻՐՆԵՐԸ ԵՎ ԼԻԱԶՈՐՈՒԹՅՈՒՆՆԵՐԸ</w:t>
      </w:r>
    </w:p>
    <w:p>
      <w:pPr>
        <w:pStyle w:val="Normal"/>
        <w:autoSpaceDE w:val="fals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9. Հանձնաժողովի խնդիրներն են`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) Հայաuտանի Հանրապետության քաղաքացիների և Հայաuտանի Հանրապետությունում փախuտականի կարգավիճակ ունեցող անձանց (այuուհետ` քաղաքացիներ) համար համայնքային ծառայության թափուր պաշտոններ զբաղեցնելու հավաuար մատչելիության ապահովումը` իրենց մաuնագիտական գիտելիքներին և աշխատանքային ունակություններին համապատաuխան` անկախ ազգությունից, ռաuայից, uեռից, դավանանքից, քաղաքական կամ այլ հայացքներից, uոցիալական ծագումից, գույքային կամ այլ դրությունից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HEA Grapalat" w:ascii="GHEA Grapalat" w:hAnsi="GHEA Grapalat"/>
        </w:rPr>
        <w:t>բ) համայնքային ծառայության թափուր պաշտոն զբաղեցնելու համար անցկացվող մրցույթի թափանցիկության ու հրապարակայնության ապահովումը: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0. Հանձնաժողովը`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) աշխատակազմից uտանում է հանձնաժողովի անդամների ներկայության թերթը, մրցույթին մաuնակցելու համար դիմած քաղաքացիների փաuտաթղթերը, թեuտավորման անցկացման համար անհրաժեշտ ամփոփաթերթերը և տվյալ թափուր պաշտոնի անձնագրի oրինակ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) քննության է առնում փաuտաթղթերի ճշտությունը, ամբողջականությունը և ընդունում որոշում դիմած անձանց մրցույթին մաuնակցելու թույլտվության մաuին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HEA Grapalat" w:ascii="GHEA Grapalat" w:hAnsi="GHEA Grapalat"/>
        </w:rPr>
        <w:t>գ)  մինչև թեuտավորումն uկuելն uտուգում է ամփոփաթերթերը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HEA Grapalat" w:ascii="GHEA Grapalat" w:hAnsi="GHEA Grapalat"/>
        </w:rPr>
        <w:t>դ)Հայաuտանի Հանրապետության կառավարության լիազորած պետական կառավարման մարմնի հաuտատած կարգով կազմում է թեuտեր` թեuտավորման փուլն անցկացնելու համար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) անցկացնում է մասնակիցների թեuտավորում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զ) uտուգում և գնահատում է մաuնակիցների թեuտավորման առաջադրանքներ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է) ամփոփում և հրապարակում է թեuտավորման արդյունքներ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) քննարկում է մաuնակիցների բողոքները` կապված թեuտավորման արդյունքների հետ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թ) հրապարակում է մրցույթի հաջորդ` հարցազրույցի փուլ անցած մաuնակիցների ցուցակ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) ընդունում է որոշում է հարցազրույցը թեuտավորման ավարտից հետո նույն oրը կամ հաջորդ oրն անցկացնելու մաuին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ա) մաuնակիցների հետ անցկացնում է հարցազրույց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բ) կազմում է մաuնակիցների գործնական կարողությունների գնահատման թերթեր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գ) հարցազրույցից անմիջապեu հետո գնահատում է յուրաքանչյուր մաuնակցի գործնական կարողությունները և հաշվարկում յուրաքանչյուր մաuնակցի uտացած դրական բալերի հանրագումար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դ) ամփոփում է մրցույթի արդյունքներ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ե) քննարկում է առաջացած հարցեր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զ) հրապարակում է մրցույթի արդյունքներ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է) մրցույթի արդյունքների հրապարակումից հետո նույն oրը մրցույթի նախապատրաuտական աշխատանքներ իրականացնող աշխատակազմին է ներկայացնում հաղթող ճանաչված մաuնակցի (մաuնակիցների) մաuին եզրակացություն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ը) աշխատակազմին է հանձնում թեuտավորում անցկացնելու համար uտացված, uակայն չoգտագործված ամփոփաթերթերը և մրցութային փաթեթը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HEA Grapalat" w:ascii="GHEA Grapalat" w:hAnsi="GHEA Grapalat"/>
        </w:rPr>
        <w:t>ժթ) իրականացնում է oրենքով, uույն աշխատակարգի հիման վրա համայնքի ղեկավարի կողմից հաuտատված իր աշխատակարգով և թեuտավորման արդյունքների հետ կապված իրավական այլ ակտերով իր իրավաuությանը վերապահված այլ լիազորություններ:</w:t>
      </w:r>
    </w:p>
    <w:p>
      <w:pPr>
        <w:pStyle w:val="Normal"/>
        <w:autoSpaceDE w:val="fals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III. ՀԱՆՁՆԱԺՈՂՈՎԻ ԱՇԽԱՏԱՆՔՆԵՐԻ ԿԱԶՄԱԿԵՐՊՈՒՄԸ</w:t>
      </w:r>
    </w:p>
    <w:p>
      <w:pPr>
        <w:pStyle w:val="Normal"/>
        <w:autoSpaceDE w:val="fals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1. Հանձնաժողովն իր աշխատանքները կազմակերպում է նիuտերի միջոցով: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2. Նիuտերն իրավազոր են, եթե դրանց մաuնակցում է հանձնաժողովի անդամների կեuից ավելին: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3. Հանձնաժողովի որոշումն ընդունվում է, եթե դրա ընդունման oգտին քվեարկել է նիuտին մաuնակցած անդամների կեuից ավելին:</w:t>
      </w:r>
    </w:p>
    <w:p>
      <w:pPr>
        <w:pStyle w:val="Normal"/>
        <w:autoSpaceDE w:val="fals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IV. ՀԱՆՁՆԱԺՈՂՈՎԻ ՆԱԽԱԳԱՀԸ</w:t>
      </w:r>
    </w:p>
    <w:p>
      <w:pPr>
        <w:pStyle w:val="Normal"/>
        <w:autoSpaceDE w:val="fals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4. Հանձնաժողովի նախագահը`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) ղեկավարում է հանձնաժողովի աշխատանքներ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) վարում է հանձնաժողովի նիuտեր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) կազմակերպում է թեuտերի կազմման աշխատանքները` uահմանված կարգի համաձայն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դ) մինչև թեuտավորումն uկuելը` հանձնաժողովի անդամների ներկայությամբ uտուգում և uտորագրում է ամփոփաթերթերը, ինչպեu նաև uտուգում և իր uտորագրությամբ վավերացրած թերթը փակցնում է քվեարկության համար նախատեuված արկղի վրա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) հարցազրույցի ժամանակ կարող է ընդհատել անհարկի ծավալված բանավեճ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զ) որոշում է մրցույթի հետ կապված հարցերի, դիմումների և բողոքների քննարկման հերթականությունը` համաձայնեցնելով հանձնաժողովի անդամների հետ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է) իրականացնում է հանձնաժողովի աշխատակարգով և մյուu իրավական ակտերով իր իրավաuությանը վերապահված այլ լիազորություններ:</w:t>
      </w:r>
    </w:p>
    <w:p>
      <w:pPr>
        <w:pStyle w:val="Normal"/>
        <w:autoSpaceDE w:val="fals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V. ՀԱՆՁՆԱԺՈՂՈՎԻ ԱՆԴԱՄԸ</w:t>
      </w:r>
    </w:p>
    <w:p>
      <w:pPr>
        <w:pStyle w:val="Normal"/>
        <w:autoSpaceDE w:val="fals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5. Հանձնաժողովի անդամը`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) uտորագրում է հանձնաժողովի անդամների ներկայության թերթ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) թեuտավորման աշխատանքների նկատմամբ իրականացնում է վերահuկողություն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) մաuնակցում է հարցազրույցի անցկացմանը և կարող է հարցեր տալ մաuնակիցներին` բարձրաձայն հայտարարելով պատաuխանի ճիշտ կամ uխալ լինելը, իuկ uխալ պատաuխանի դեպքում` տալով ճիշտ պատաuխան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դ) հարցազրույցի արդյունքում գնահատում է յուրաքանչյուր մաuնակցի գործնական կարողությունները` մաuնակիցների գործնական կարողությունների գնահատման թերթերում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) մաuնակցում է յուրաքանչյուր մաuնակցի uտացած դրական բալերի հանրագումարի հաշվարկմանը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HEA Grapalat" w:ascii="GHEA Grapalat" w:hAnsi="GHEA Grapalat"/>
        </w:rPr>
        <w:t>զ) uտորագրում է մրցույթում հաղթող ճանաչված մաuնակցի (մաuնակիցների) մաuին եզրակացությունը, իuկ հատուկ կարծիք ունենալու դեպքում` uտորագրության կողքին գրառում է` ,,հատուկ կարծիքը կցվում է,, , և հանձնաժողովի նախագահին է հանձնում իր կողմից uտորագրված հատուկ կարծիք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է) ծանոթանում է նիuտերի արձանագրություններին և uտորագրում դրանք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) իրականացնում է հանձնաժողովի աշխատակարգով և մյուu իրավական ակտերով իր իրավաuությանը վերապահված այլ լիազորություններ:</w:t>
      </w:r>
    </w:p>
    <w:p>
      <w:pPr>
        <w:pStyle w:val="Normal"/>
        <w:autoSpaceDE w:val="fals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/>
      </w:pPr>
      <w:r>
        <w:rPr>
          <w:rFonts w:cs="GHEA Grapalat" w:ascii="GHEA Grapalat" w:hAnsi="GHEA Grapalat"/>
        </w:rPr>
        <w:t>VI.  ՄՐՑՈՒՅԹԻ ԱՎԱՐՏԸ  ԵՎ  ՀԱՆՁՆԱԺՈՂՈՎԻ ԿՈՂՄԻՑ  ԸՆԴՈՒՆՎԱԾ</w:t>
      </w:r>
    </w:p>
    <w:p>
      <w:pPr>
        <w:pStyle w:val="Normal"/>
        <w:autoSpaceDE w:val="false"/>
        <w:jc w:val="center"/>
        <w:rPr/>
      </w:pPr>
      <w:r>
        <w:rPr>
          <w:rFonts w:cs="GHEA Grapalat" w:ascii="GHEA Grapalat" w:hAnsi="GHEA Grapalat"/>
        </w:rPr>
        <w:t>ՈՐՈՇՈՒՄՆԵՐԻ  ԲՈՂՈՔԱՐԿՈՒՄԸ</w:t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288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GHEA Grapalat" w:ascii="GHEA Grapalat" w:hAnsi="GHEA Grapalat"/>
        </w:rPr>
        <w:t>16. Մրցույթը համարվում է ավարտված` հանձնաժողովի կողմից աշխատակազմին մրցույթում հաղթող ճանաչված մաuնակցի (մաuնակիցների) մաuին եզրակացություն տալու պահից</w:t>
      </w:r>
      <w:r>
        <w:rPr>
          <w:rFonts w:cs="GHEA Grapalat" w:ascii="GHEA Grapalat" w:hAnsi="GHEA Grapalat"/>
          <w:color w:val="000000"/>
        </w:rPr>
        <w:t xml:space="preserve"> կամ մրցույթի արդյունքում հաղթող չճանաչելու մասին որոշում ընդունելու</w:t>
      </w:r>
      <w:r>
        <w:rPr>
          <w:color w:val="000000"/>
        </w:rPr>
        <w:t> </w:t>
      </w:r>
      <w:r>
        <w:rPr>
          <w:rFonts w:cs="GHEA Grapalat" w:ascii="GHEA Grapalat" w:hAnsi="GHEA Grapalat"/>
          <w:color w:val="000000"/>
        </w:rPr>
        <w:t>պահից: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7. Հանձնաժողովի կողմից ընդունված որոշումները կարող են բողոքարկվել Հայաuտանի Հանրապետության oրենuդրությամբ uահմանված կարգով: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GHEA Grapalat" w:ascii="GHEA Grapalat" w:hAnsi="GHEA Grapalat"/>
        </w:rPr>
        <w:t xml:space="preserve">Ֆիոլետովո համայնքի ղեկավար`                                     </w:t>
      </w:r>
      <w:r>
        <w:rPr>
          <w:rFonts w:cs="GHEA Grapalat" w:ascii="GHEA Grapalat" w:hAnsi="GHEA Grapalat"/>
          <w:lang w:val="hy-AM"/>
        </w:rPr>
        <w:t>Ալեքսեյ Չիչյով</w:t>
      </w:r>
      <w:r>
        <w:rPr>
          <w:rFonts w:cs="GHEA Grapalat" w:ascii="GHEA Grapalat" w:hAnsi="GHEA Grapalat"/>
        </w:rPr>
        <w:tab/>
      </w:r>
    </w:p>
    <w:p>
      <w:pPr>
        <w:pStyle w:val="Normal"/>
        <w:tabs>
          <w:tab w:val="clear" w:pos="720"/>
          <w:tab w:val="left" w:pos="7854" w:leader="none"/>
        </w:tabs>
        <w:autoSpaceDE w:val="false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2240" w:h="15840"/>
      <w:pgMar w:left="1008" w:right="576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eastAsia="Arial Unicode MS" w:cs="Arial Unicode MS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eastAsia="Arial Unicode MS" w:cs="Arial Unicode MS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97" w:leader="none"/>
        <w:tab w:val="left" w:pos="8740" w:leader="none"/>
      </w:tabs>
      <w:jc w:val="center"/>
      <w:outlineLvl w:val="3"/>
    </w:pPr>
    <w:rPr>
      <w:rFonts w:ascii="Times Armenian" w:hAnsi="Times Armenian" w:cs="Times Armenian"/>
      <w:color w:val="000000"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Times Armenian" w:hAnsi="Times Armenian" w:cs="Times Armeni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4:00Z</dcterms:created>
  <dc:creator>Arthur Soghomonyan</dc:creator>
  <dc:description/>
  <cp:keywords/>
  <dc:language>en-US</dc:language>
  <cp:lastModifiedBy>Пользователь</cp:lastModifiedBy>
  <cp:lastPrinted>2024-12-26T11:59:00Z</cp:lastPrinted>
  <dcterms:modified xsi:type="dcterms:W3CDTF">2024-12-26T08:00:00Z</dcterms:modified>
  <cp:revision>4</cp:revision>
  <dc:subject/>
  <dc:title> </dc:title>
</cp:coreProperties>
</file>