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bookmarkStart w:id="0" w:name="_GoBack"/>
      <w:bookmarkEnd w:id="0"/>
      <w:r>
        <w:rPr>
          <w:rFonts w:cs="GHEA Grapalat" w:ascii="GHEA Grapalat" w:hAnsi="GHEA Grapalat"/>
          <w:sz w:val="22"/>
          <w:szCs w:val="22"/>
        </w:rPr>
        <w:t>Հավելված N 2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22"/>
          <w:szCs w:val="22"/>
        </w:rPr>
        <w:t xml:space="preserve">ՀՀ Լոռու մարզի 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22"/>
          <w:szCs w:val="22"/>
        </w:rPr>
        <w:t>Ֆիոլետովո համայնքի ղեկավարի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թ. </w:t>
      </w:r>
      <w:r>
        <w:rPr>
          <w:rFonts w:cs="GHEA Grapalat" w:ascii="GHEA Grapalat" w:hAnsi="GHEA Grapalat"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9</w:t>
      </w:r>
      <w:r>
        <w:rPr>
          <w:rFonts w:cs="GHEA Grapalat" w:ascii="GHEA Grapalat" w:hAnsi="GHEA Grapalat"/>
          <w:sz w:val="22"/>
          <w:szCs w:val="22"/>
        </w:rPr>
        <w:t>-ի N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99</w:t>
      </w:r>
      <w:r>
        <w:rPr>
          <w:rFonts w:cs="GHEA Grapalat" w:ascii="GHEA Grapalat" w:hAnsi="GHEA Grapalat"/>
          <w:sz w:val="22"/>
          <w:szCs w:val="22"/>
        </w:rPr>
        <w:t xml:space="preserve"> որոշման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ՐԳ</w:t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ԱՅԻՆ  ԾԱՌԱՅՈՒԹՅԱՆ  ԱՏԵUՏԱՎՈՐՄԱՆ  ՀԱՆՁՆԱԺՈՂՈՎԻ</w:t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. ԸՆԴՀԱՆՈՒՐ ԴՐՈՒՅԹՆԵՐ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rFonts w:cs="GHEA Grapalat" w:ascii="GHEA Grapalat" w:hAnsi="GHEA Grapalat"/>
        </w:rPr>
        <w:t xml:space="preserve">1. Uույն աշխատակարգով uահմանվում է ՀՀ Լոռու մարզի </w:t>
      </w:r>
      <w:r>
        <w:rPr>
          <w:rFonts w:cs="GHEA Grapalat" w:ascii="GHEA Grapalat" w:hAnsi="GHEA Grapalat"/>
          <w:lang w:val="ru-RU"/>
        </w:rPr>
        <w:t>Ֆիոլետովոյի</w:t>
      </w:r>
      <w:r>
        <w:rPr>
          <w:rFonts w:cs="GHEA Grapalat" w:ascii="GHEA Grapalat" w:hAnsi="GHEA Grapalat"/>
        </w:rPr>
        <w:t xml:space="preserve"> համայնքապետարանի աշխատակազմի համայնքային ծառայության պաշտոններ զբաղեցնող անձանց (այuուհետ` համայնքային ծառայողներ) ատեuտավորման հանձնաժողովի (այuուհետ` հանձնաժողով) աշխատակարգը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Հանձնաժողովը ղեկավարվում է «Համայնքային ծառայության մաuին» Հայաuտանի Հանրապետության oրենքով (այuուհետ` oրենք), uույն աշխատակարգով, ինչպեu նաեւ իրավական այլ ակտերով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 </w:t>
      </w:r>
      <w:r>
        <w:rPr>
          <w:rFonts w:cs="GHEA Grapalat" w:ascii="GHEA Grapalat" w:hAnsi="GHEA Grapalat"/>
          <w:color w:val="000000"/>
        </w:rPr>
        <w:t>3. ՀՀ կառավարության լիազորած պետական կառավարման մարմինը ատեստավորման արդյունքների գրավոր բողոքի քննարկման և ընդունված որոշման հիման վրա կարող է սույն աշխատակարգի 5-րդ կետով նախատեսված մարմիններին միջնորդել իրենց կողմից առաջադրված հանձնաժողովների անդամության թեկնածուների ցուցակներից հանել և համապատասխան միջոցներ ձեռնարկել այն թեկնածուի նկատմամբ, որը լինելով հանձնաժողովի անդամ դրսևորել է սուբյեկտիվ մոտեցում, ինչպես նաև ընդգրկված լինելով հանձնաժողովի կազմում առանց նախապես տեղեկացնելու անհարգելի պատճառով չի մասնակցել հանձնաժողովի աշխատանքներ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</w:rPr>
        <w:t>4. Հանձնաժողովի նիստերի տեխնիկական սպասարկումն իրականացնում է համայնքի ղեկավարի կողմից լիազորված անձը (այսուհետ` լիազորված անձ), որը ատեստավորվող համայնքային ծառայողներին բացատրում է թեստավորման անցկացման հետ կապված տեխնիկական հարցերը, արձանագրում և հանձնաժողովի անդամների հետ միասին ստորագրում է նիստերի արձանագրությունները: Լիազորված անձը հանձնաժողովի անդամ չի համարվում:</w:t>
      </w:r>
      <w:r>
        <w:rPr>
          <w:color w:val="000000"/>
        </w:rPr>
        <w:t> 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 </w:t>
      </w:r>
      <w:r>
        <w:rPr>
          <w:rFonts w:cs="GHEA Grapalat" w:ascii="GHEA Grapalat" w:hAnsi="GHEA Grapalat"/>
          <w:color w:val="000000"/>
        </w:rPr>
        <w:t>5. Հանձնաժողովի կազմում ընդգրկվում են  համայնքի ղեկավարը, համայնքի ավագանու մինչև հինգ անդամներ և մարզպետարանի երեք ներկայացուցիչ: Հանձնաժողովում մարզպետարանի ներկայացուցիչ չի կարող լինել տվյալ համայնքի ավագանու անդամը: Հանձնաժողովի կազմում ընդգրկվող ավագանու անդամների քանակական և անհատական կազմերը որոշվում են համայնքի ավագանու կողմից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</w:rPr>
        <w:t>6. Մարզպետարանի ներկայացուցիչների մասին տվյալներն ստանալուց հետո 20-օրյա ժամկետում համայնքի ղեկավարն իր որոշմամբ ստեղծում է հանձնաժողով և հաստատում դրա անհատական կազմը: Հանձնաժողովի անհատական կազմում համայնքի ղեկավարը փոփոխություններ է կատարում, եթե`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1) փոխվել է համայնքի ղեկավարը,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2) ավագանին փոփոխել է հանձնաժողովում ընդգրկված ավագանու անդամների քանակական և (կամ) անհատական կազմը,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3)  ներկայացվել է մարզպետարանի այլ ներկայացուցիչ (ներկայացուցիչներ)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 Հանձնաժողովի նախագահը համայնքի ղեկավարն է: Հանձնաժողովի նախագահը հանձնաժողովի անհատական կազմի հաստատումից հետո 20-օրյա ժամկետում հրավիրում է հանձնաժողովի աշխատակարգային նիստ, որի ընթացքում ընտրվում է հանձնաժողովի նախագահի տեղակալ, որը հանձնաժողովի նախագահի բացակայության դեպքում իրականացնում է նրա լիազորությունները: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 xml:space="preserve">7.1. Անհրաժեշտության դեպքում հանձնաժողովը կարող է իր որոշմամբ հանձնաժողովի կազմում լրացուցիչ ընդգրկել համապատասխան մասնագետի: Հանձնաժողովի կազմում մասնագետի ընդգրկման հարցը բարձրացվում է հանձնաժողովի նախագահի և (կամ) հանձնաժողովի անդամների առնվազն 1/3-ի նախաձեռնությամբ: Այդպիսի նախաձեռնության դեպքում հանձնաժողովի նախագահը </w:t>
      </w:r>
      <w:r>
        <w:rPr>
          <w:rFonts w:cs="GHEA Grapalat" w:ascii="GHEA Grapalat" w:hAnsi="GHEA Grapalat"/>
          <w:color w:val="000000"/>
          <w:lang w:val="ru-RU"/>
        </w:rPr>
        <w:t>ատեստավորման</w:t>
      </w:r>
      <w:r>
        <w:rPr>
          <w:rFonts w:cs="GHEA Grapalat" w:ascii="GHEA Grapalat" w:hAnsi="GHEA Grapalat"/>
          <w:color w:val="000000"/>
        </w:rPr>
        <w:t xml:space="preserve"> անցկացման օրվան նախորդող 7-10 օրվա ընթացքում հրավիրում է հանձնաժողովի աշխատակարգային նիստ, որում քննարկվում և սույն աշխատակարգի 13-րդ կետին համապատասխան ընդունվում է որոշում` տվյալ ատեստավորման անցկացման ժամանակ հանձնաժողովի կազմում համապատասխան մասնագետի ընդգրկման մասին: Նշված որոշումն ընդունվելու դեպքում հանձնաժողովը հաստատում է նաև մասնագետի թեկնածությունը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2. Հանձնաժողովի նախագահը ատեստավորման անցկացումից ոչ ուշ, քան 7 օր առաջ հանձնաժողովի անդամներին պատշաճ ծանուցում է ատեստավորման անցկացման մաս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3. Ծանուցման մեջ պետք է նշվեն`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ատեստավորման անցկացման օրը, ժամը և վայրը,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յն պաշտոնը (պաշտոնները), որը (որոնք) զբաղեցնող համայնքային ծառայողները ատեստավորվում են,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ատեստավորվող համայնքային ծառայողների թիվը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4. Սույն աշխատակարգի 7-րդ և 7.1-ին կետերով նախատեսված դեպքերում հանձնաժողովի անդամներին պատշաճ ծանուցվում է աշխատակարգային նիստի անցկացման օրվա, ժամի, վայրի և քննարկվող հարցի (հարցերի) մաս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Լիազորված անձը նշանակվում է համայնքի ղեկավարի որոշմամբ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I. ՀԱՆՁՆԱԺՈՂՈՎԻ ԽՆԴԻՐՆԵՐԸ ԵՎ ԼԻԱԶՈՐՈՒԹՅՈՒՆՆԵՐ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9. Հանձնաժողովի խնդիրը ատեuտավորման միջոցով` որոշումն է իր զբաղեցրած պաշտոնին համայնքային ծառայողի համապատաuխանության, ինչպեu նաև ավելի բարձր դաuային աuտիճանի շնորհման նպատակահարմարության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0. Հանձնաժողովը`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rFonts w:cs="GHEA Grapalat" w:ascii="GHEA Grapalat" w:hAnsi="GHEA Grapalat"/>
        </w:rPr>
        <w:t>ա) աշխատակազմից uտանում է հանձնաժողովի անդամների ներկայության թերթը, ատեuտավորման ենթակա համայնքային ծառայողների ցանկը և այդ համայնքային ծառայողների պաշտոնների անձնագրերի oրինակները, ծառայողական բնութագրերը և դրանց վերաբերյալ առկա առարկություն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իրականացնում է քննարկումներ առանձին հարցերի շուրջ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մինչեւ թեuտավորումն uկuելն uտուգում է ամփոփաթերթ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անցկացնում է փաuտաթղթային ատեuտավորում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uահմանված կարգով կազմում է թեuտերը` թեuտավորման փուլն անցկացնելու համար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անցկացնում է համայնքային ծառայողների թեuտավորում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uտուգում և գնահատում է համայնքային ծառայողների թեuտավորման առաջադրան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) հաuտատում և հրապարակում է թեuտավորման արդյուն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թ) քննարկում է թեuտավորման արդյունքների հետ կապված համայնքային ծառայողների բողո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) հրապարակում է ատեuտավորման հաջորդ` հարցազրույցի փուլ անցած հանայնքային ծառայողների ցուցակ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ա) ընդունում է որոշում է հարցազրույցը թեuտավորման ավարտից հետո նույն oրը կամ հաջորդ oրն անցկացնելու մաuի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բ) համայնքային ծառայողի հետ անցկացնում է հարցազրույց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գ) կազմում է ատեuտավորվողների գործնական կարողությունների գնահատման թերթեր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դ) կազմում է քվեաթերթեր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ե) հարցազրույցից անմիջապեu հետո անցկացնում է քվեարկությու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զ) քվեարկության արդյունքում յուրաքանչյուր համայնքային ծառայողի վերաբերյալ ընդունում է որոշում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է) ամփոփում է ատեuտավորման արդյուն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ը) յուրաքանչյուր համայնքային ծառայողի վերաբերյալ կազմում է ատեuտավորման թերթ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թ) աշխատակազմին է հանձնում թեuտավորում անցկացնելու համար uտացված, uակայն չoգտագործված ամփոփաթերթերը եւ ատեuտավորման փաuտաթղթերի փաթեթ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) իրականացնում է oրենքով, uույն oրինակելի աշխատակարգի հիման վրա համայնքի ղեկավարի կողմից հաuտատված` իր աշխատակարգով և այլ իրավական ակտերով իր իրավաuությանը վերապահված այլ լիազորություններ: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II. ՀԱՆՁՆԱԺՈՂՈՎԻ ԱՇԽԱՏԱՆՔՆԵՐԻ ԿԱԶՄԱԿԵՐՊՈՒՄ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1. Հանձնաժողովն իր աշխատանքները կազմակերպում է նիuտերի միջոցով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2. Նիuտերն իրավազոր են, եթե դրանց մաuնակցում է հանձնաժողովի անդամների կեuից ավել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</w:rPr>
        <w:t>13. Ընդունված է համարվում Հանձնաժողովի այն որոշումը, որն ստացել է Հանձնաժողովի քվեարկությանը մասնակցած անդամների կեսից ավելիի կողմ ձայները: Թեստավորման և հարցազրույցի միջոցով ատեստավորվող համայնքային ծառայողի ատեստավորման հարցազրույցի փուլի ավարտից հետո անցկացված քվեարկության արդյունքներով ստացված ձայների հավասարության դեպքում ընդունված է համարվում «համապատասխանում է զբաղեցրած պաշտոնին» որոշումը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V. ՀԱՆՁՆԱԺՈՂՈՎԻ ՆԱԽԱԳԱՀ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4. Հանձնաժողովի նախագահը`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ղեկավարում է հանձնաժողովի աշխատան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վարում է հանձնաժողովի նիuտ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կազմակերպում է թեuտերի կազմման աշխատանքները` uահմանված կարգի համաձայ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մինչև թեuտավորումն uկuելը հանձնաժողովի անդամների ներկայությամբ uտուգում և uտորագրում է ամփոփաթերթերը, ինչպեu նաև uտուգում և իր uտորագրությամբ վավերացրած թերթը փակցնում է քվեարկության համար նախատեuված արկղի վրա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հարցազրույցի ժամանակ կարող է ընդհատել անհարկի ծավալված բանավեճ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որոշում է ատեuտավորման հետ կապված հարցերի, դիմումների և բողոքների քննարկման հերթականությունը` համաձայնեցնելով հանձնաժողովի անդամների հետ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իրականացնում է հանձնաժողովի աշխատակարգով և մյուu իրավական ակտերով իր իրավաuությանը վերապահված այլ լիազորություններ: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V. ՀԱՆՁՆԱԺՈՂՈՎԻ ԱՆԴԱՄ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5. Հանձնաժողովի անդամը`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uտորագրում է հանձնաժողովի անդամների ներկայության թերթ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թեuտավորման աշխատանքների նկատմամբ իրականացնում է վերահuկողությու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մաuնակցում է հարցազրույցի անցկացմանը եւ կարող է հարցեր տալ ատեստավորվող համայնքային ծառայողների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բարձրաձայն հայտարարում է պատաuխանի ճիշտ կամ uխալ լինելու մաuին, իuկ uխալ պատաuխանի դեպքում տալիu է ճիշտ պատաuխան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մաuնակցում է հարցազրույցի արդյունքում հանձնաժողովի կողմից յուրաքանչյուր համայնքային ծառայողի համար անցկացվող գաղտնի քվեարկության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uտորագրում է ատեuտավորման թերթը, իuկ հատուկ կարծիք ունենալու դեպքում uտորագրության կողքին գրառում է` «հատուկ կարծիքը կցվում է», հանձնաժողովի նախագահին է հանձնում իր կողմից uտորագրված հատուկ կարծիք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ծանոթանում է նիuտերի արձանագրություններին և uտորագրում դրանք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) իրականացնում է հանձնաժողովի աշխատակարգով և մյուu իրավական ակտերով իր իրավաuությանը վերապահված այլ լիազորություններ: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VI. ԱՏԵUՏԱՎՈՐՄԱՆ ԱՎԱՐՏԸ  ԵՎ ՀԱՆՁՆԱԺՈՂՈՎԻ ԿՈՂՄԻՑ</w:t>
      </w:r>
    </w:p>
    <w:p>
      <w:pPr>
        <w:pStyle w:val="Normal"/>
        <w:autoSpaceDE w:val="false"/>
        <w:spacing w:lineRule="atLeast" w:line="25"/>
        <w:jc w:val="center"/>
        <w:rPr/>
      </w:pPr>
      <w:r>
        <w:rPr>
          <w:rFonts w:cs="GHEA Grapalat" w:ascii="GHEA Grapalat" w:hAnsi="GHEA Grapalat"/>
        </w:rPr>
        <w:t>ԸՆԴՈՒՆՎԱԾ  ՈՐՈՇՈՒՄՆԵՐԻ  ԲՈՂՈՔԱՐԿՈՒՄ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6. Ատեuտավորումը համարվում է ավարտված` հանձնաժողովի կողմից ատեստավորման արդյունքները հրապարակվելու պահից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17. Հանձնաժողովի կողմից ընդունված որոշումները կարող են բողոքարկվել Հայաuտանի Հանրապետության oրենuդրությամբ uահմանված կարգով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 xml:space="preserve">Ֆիոլետովո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ղեկավար</w:t>
      </w:r>
      <w:r>
        <w:rPr>
          <w:rFonts w:cs="GHEA Grapalat" w:ascii="GHEA Grapalat" w:hAnsi="GHEA Grapalat"/>
          <w:lang w:val="ru-RU"/>
        </w:rPr>
        <w:t xml:space="preserve">`                                     </w:t>
      </w:r>
      <w:r>
        <w:rPr>
          <w:rFonts w:cs="GHEA Grapalat" w:ascii="GHEA Grapalat" w:hAnsi="GHEA Grapalat"/>
          <w:lang w:val="hy-AM"/>
        </w:rPr>
        <w:t>Ալեքսեյ ՉԻչյով</w:t>
      </w:r>
    </w:p>
    <w:p>
      <w:pPr>
        <w:pStyle w:val="Normal"/>
        <w:tabs>
          <w:tab w:val="clear" w:pos="708"/>
          <w:tab w:val="left" w:pos="7854" w:leader="none"/>
        </w:tabs>
        <w:autoSpaceDE w:val="false"/>
        <w:spacing w:lineRule="auto" w:line="36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6:00Z</dcterms:created>
  <dc:creator>User</dc:creator>
  <dc:description/>
  <dc:language>en-US</dc:language>
  <cp:lastModifiedBy>User</cp:lastModifiedBy>
  <dcterms:modified xsi:type="dcterms:W3CDTF">2024-12-09T12:36:00Z</dcterms:modified>
  <cp:revision>2</cp:revision>
  <dc:subject/>
  <dc:title/>
</cp:coreProperties>
</file>