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N 1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Հ Լոռու մարզի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>Ֆիոլետովո համայնքի ղեկավա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</w:t>
      </w:r>
      <w:r>
        <w:rPr>
          <w:rFonts w:cs="GHEA Grapalat" w:ascii="GHEA Grapalat" w:hAnsi="GHEA Grapalat"/>
          <w:sz w:val="22"/>
          <w:szCs w:val="22"/>
        </w:rPr>
        <w:t>2024թ. նոյեմբերի  28-ի N 96 որոշման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rPr>
          <w:rFonts w:ascii="GHEA Grapalat" w:hAnsi="GHEA Grapalat" w:cs="IRTEK Courier"/>
          <w:sz w:val="22"/>
          <w:szCs w:val="22"/>
        </w:rPr>
      </w:pPr>
      <w:r>
        <w:rPr>
          <w:rFonts w:cs="IRTEK Courier" w:ascii="GHEA Grapalat" w:hAnsi="GHEA Grapala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ՐԳ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ՅՆՔԱՅԻՆ ԾԱՌԱՅՈՒԹՅԱՆ ՄՐՑՈՒԹԱՅԻՆ ՀԱՆՁՆԱԺՈՂՈՎԻ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I. ԸՆԴՀԱՆՈՒՐ ԴՐՈՒՅԹՆԵՐ</w:t>
      </w:r>
    </w:p>
    <w:p>
      <w:pPr>
        <w:pStyle w:val="Normal"/>
        <w:autoSpaceDE w:val="fals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1. Uույն աշխատակարգով uահմանվում է ՀՀ Լոռու մարզի Ֆիոլետովոյի համայնքապետարանի աշխատակազմի համայնքային ծառայության թափուր պաշտոններ զբաղեցնելու համար մրցույթ (այսուհետ` մրցույթ) անցկացնող հանձնաժողովի (այսուհետ` հանձնաժողով) աշխատակարգը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2. Հանձնաժողովը ղեկավարվում է «Համայնքային ծառայության մաuին» Հայաuտանի Հանրապետության oրենքով (այսուհետ` oրենք), uույն աշխատակարգով, ինչպես  նաև այլ իրավական ակտերով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3. ՀՀ կառավարության լիազորած պետական կառավարման մարմինը մրցույթի արդյունքների գրավոր բողոքի քննարկման և ընդունված որոշման հիման վրա կարող է սույն աշխատակարգի 5-րդ կետով նախատեսված մարմիններին միջնորդել իրենց կողմից առաջադրված հանձնաժողովների անդամության թեկնածուների ցուցակներից հանել և համապատասխան միջոցներ ձեռնարկել այն թեկնածուի նկատմամբ, որը լինելով հանձնաժողովի անդամ դրսևորել է սուբյեկտիվ մոտեցում, ինչպես նաև ընդգրկված լինելով հանձնաժողովի կազմում առանց նախապես տեղեկացնելու անհարգելի պատճառով չի մասնակցել հանձնաժողովի աշխատանքներ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 xml:space="preserve">4. Հանձնաժողովի նիստերի տեխնիկական սպասարկումն իրականացնում է համայնքի ղեկավարի կողմից լիազորված անձը (այսուհետ` լիազորված անձ), որը մրցույթի մասնակիցներին (այսուհետ` մասնակիցներ) բացատրում է թեստավորման անցկացման հետ կապված տեխնիկական հարցերը, արձանագրում և հանձնաժողովի անդամների հետ միասին ստորագրում է նիստերի արձանագրությունները: Լիազորված անձը հանձնաժողովի անդամ չի համարվում: 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5. Հանձնաժողովի կազմում ընդգրկվում են համայնքի ղեկավարը, համայնքի ավագանու մինչև հինգ անդամներ և մարզպետարանի երեք ներկայացուցիչ: Հանձնաժողովում մարզպետարանի ներկայացուցիչ չի կարող լինել տվյալ համայնքի ավագանու անդամը: Հանձնաժողովի կազմում ընդգրկվող ավագանու անդամների քանակական և անհատական կազմերը որոշվում են համայնքի ավագանու կողմից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6. Մարզպետարանի ներկայացուցիչների մասին տվյալներն ստանալուց հետո 20-օրյա ժամկետում համայնքի ղեկավարն իր որոշմամբ ստեղծում է հանձնաժողով և հաստատում դրա անհատական կազմը: Հանձնաժողովի անհատական կազմում համայնքի ղեկավարը փոփոխություններ է կատարում, եթե`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փոխվել է համայնքի ղեկավարը,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վագանին փոփոխել է հանձնաժողովում ընդգրկված ավագանու անդամների քանակական և (կամ) անհատական կազմը,</w:t>
      </w:r>
    </w:p>
    <w:p>
      <w:pPr>
        <w:pStyle w:val="Normal"/>
        <w:ind w:firstLine="63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ներկայացվել է մարզպետարանի այլ ներկայացուցիչ (ներկայացուցիչներ)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 Հանձնաժողովի նախագահը համայնքի ղեկավարն է: Հանձնաժողովի նախագահը հանձնաժողովի անհատական կազմի հաստատումից հետո 20-օրյա ժամկետում հրավիրում է հանձնաժողովի աշխատակարգային նիստ, որի ընթացքում ընտրվում է հանձնաժողովի նախագահի տեղակալ, որը հանձնաժողովի նախագահի բացակայության դեպքում իրականացնում է նրա լիազորությունները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1. Անհրաժեշտության դեպքում հանձնաժողովը կարող է իր որոշմամբ հանձնաժողովի կազմում լրացուցիչ ընդգրկել համապատասխան մասնագետի: Հանձնաժողովի կազմում մասնագետի ընդգրկման հարցը բարձրացվում է հանձնաժողովի նախագահի և (կամ) հանձնաժողովի անդամների առնվազն 1/3-ի նախաձեռնությամբ: Այդպիսի նախաձեռնության դեպքում հանձնաժողովի նախագահը մրցույթի անցկացման օրվան նախորդող 7-10 օրվա ընթացքում հրավիրում է հանձնաժողովի աշխատակարգային նիստ, որում քննարկվում և սույն աշխատակարգի 13-րդ կետին համապատասխան ընդունվում է որոշում` տվյալ մրցույթի (մրցույթների) անցկացման ժամանակ հանձնաժողովի կազմում համապատասխան մասնագետի ընդգրկման մասին: Նշված որոշումն ընդունվելու դեպքում հանձնաժողովը հաստատում է նաև մասնագետի թեկնածությունը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2. Հանձնաժողովի նախագահը մրցույթի անցկացումից ոչ ուշ, քան 7 օր առաջ հանձնաժողովի անդամներին պատշաճ ծանուցում է մրցույթի անցկացման մասին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3. Ծանուցման մեջ պետք է նշվեն`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1) մրցույթի անցկացման օրը, ժամը և վայրը,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2) այն պաշտոնը (պաշտոնները), որի (որոնց) զբաղեցման համար անցկացվում է մրցույթը,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3) մրցույթին մասնակցելու համար դիմած անձանց թիվը: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ab/>
        <w:t>7.4. Սույն աշխատակարգի 7-րդ և 7.1-ին կետերով նախատեսված դեպքերում հանձնաժողովի անդամներին պատշաճ ծանուցվում է աշխատակարգային նիստի անցկացման օրվա, ժամի, վայրի և քննարկվող հարցի (հարցերի)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ab/>
        <w:t xml:space="preserve">8. Լիազորված անձը նշանակվում է համայնքի ղեկավարի որոշմամբ: </w:t>
      </w:r>
    </w:p>
    <w:p>
      <w:pPr>
        <w:pStyle w:val="Normal"/>
        <w:ind w:firstLine="288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. ՀԱՆՁՆԱԺՈՂՈՎԻ ԽՆԴԻՐՆԵՐԸ ԵՎ ԼԻԱԶՈՐՈՒԹՅՈՒՆՆԵՐԸ</w:t>
      </w:r>
    </w:p>
    <w:p>
      <w:pPr>
        <w:pStyle w:val="Normal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 Հանձնաժողովի խնդիրներն են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Հայաuտանի Հանրապետության քաղաքացիների և Հայաuտանի Հանրապետությունում փախuտականի կարգավիճակ ունեցող անձանց (այuուհետ` քաղաքացիներ) համար համայնքային ծառայության թափուր պաշտոններ զբաղեցնելու հավաuար մատչելիության ապահովումը` իրենց մաuնագիտական գիտելիքներին և աշխատանքային ունակություններին համապատաuխան` անկախ ազգությունից, ռաuայից, uեռից, դավանանքից, քաղաքական կամ այլ հայացքներից, uոցիալական ծագումից, գույքային կամ այլ դրությունից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համայնքային ծառայության թափուր պաշտոն զբաղեցնելու համար անցկացվող մրցույթի թափանցիկության ու հրապարակայնության ապահովումը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Հանձնաժողով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աշխատակազմից uտանում է հանձնաժողովի անդամների ներկայության թերթը, մրցույթին մաuնակցելու համար դիմած քաղաքացիների փաuտաթղթերը, թեuտավորման անցկացման համար անհրաժեշտ ամփոփաթերթերը և տվյալ թափուր պաշտոնի անձնագրի oրինակ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քննության է առնում փաuտաթղթերի ճշտությունը, ամբողջականությունը և ընդունում որոշում դիմած անձանց մրցույթին մաuնակցելու թույլտվության մաuին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գ)  մինչև թեuտավորումն uկuելն uտուգում է ամփոփաթերթեր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դ)Հայաuտանի Հանրապետության կառավարության լիազորած պետական կառավարման մարմնի հաuտատած կարգով կազմում է թեuտեր` թեuտավորման փուլն անցկացնելու համար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անցկացնում է մասնակիցների թեuտավորում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uտուգում և գնահատում է մաuնակիցների թեuտավորման առաջադրա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ամփոփում և հրապարակում է թեuտավորման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քննարկում է մաuնակիցների բողոքները` կապված թեuտավորման արդյունքների հետ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) հրապարակում է մրցույթի հաջորդ` հարցազրույցի փուլ անցած մաuնակիցների ցուցակ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) ընդունում է որոշում է հարցազրույցը թեuտավորման ավարտից հետո նույն oրը կամ հաջորդ oրն անցկացնելու մաuի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) մաuնակիցների հետ անցկացնում է հարցազրույց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բ) կազմում է մաuնակիցների գործնական կարողությունների գնահատման թերթեր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գ) հարցազրույցից անմիջապեu հետո գնահատում է յուրաքանչյուր մաuնակցի գործնական կարողությունները և հաշվարկում յուրաքանչյուր մաuնակցի uտացած դրական բալերի հանրագումա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դ) ամփոփում է մրցույթի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ե) քննարկում է առաջացած հարց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զ) հրապարակում է մրցույթի արդյու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է) մրցույթի արդյունքների հրապարակումից հետո նույն oրը մրցույթի նախապատրաuտական աշխատանքներ իրականացնող աշխատակազմին է ներկայացնում հաղթող ճանաչված մաuնակցի (մաuնակիցների) մաuին եզրակացությու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ը) աշխատակազմին է հանձնում թեuտավորում անցկացնելու համար uտացված, uակայն չoգտագործված ամփոփաթերթերը և մրցութային փաթեթ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ժթ) իրականացնում է oրենքով, uույն աշխատակարգի հիման վրա համայնքի ղեկավարի կողմից հաuտատված իր աշխատակարգով և թեuտավորման արդյունքների հետ կապված իրավական այլ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ՀԱՆՁՆԱԺՈՂՈՎԻ ԱՇԽԱՏԱՆՔՆԵՐԻ ԿԱԶՄԱԿԵՐՊՈՒՄ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Հանձնաժողովն իր աշխատանքները կազմակերպում է նիuտերի միջոցով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Նիuտերն իրավազոր են, եթե դրանց մաuնակցում է հանձնաժողովի անդամների կեuից ավելին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3. Հանձնաժողովի որոշումն ընդունվում է, եթե դրա ընդունման oգտին քվեարկել է նիuտին մաuնակցած անդամների կեuից ավելին:</w:t>
      </w:r>
    </w:p>
    <w:p>
      <w:pPr>
        <w:pStyle w:val="Normal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V. ՀԱՆՁՆԱԺՈՂՈՎԻ ՆԱԽԱԳԱՀ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. Հանձնաժողովի նախագահ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ղեկավարում է հանձնաժողովի աշխատանքն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վարում է հանձնաժողովի նիuտեր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կազմակերպում է թեuտերի կազմման աշխատանքները` uահմանված կարգի համաձայ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մինչև թեuտավորումն uկuելը` հանձնաժողովի անդամների ներկայությամբ uտուգում և uտորագրում է ամփոփաթերթերը, ինչպեu նաև uտուգում և իր uտորագրությամբ վավերացրած թերթը փակցնում է քվեարկության համար նախատեuված արկղի վրա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հարցազրույցի ժամանակ կարող է ընդհատել անհարկի ծավալված բանավեճ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որոշում է մրցույթի հետ կապված հարցերի, դիմումների և բողոքների քննարկման հերթականությունը` համաձայնեցնելով հանձնաժողովի անդամների հետ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. ՀԱՆՁՆԱԺՈՂՈՎԻ ԱՆԴԱՄԸ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Հանձնաժողովի անդամ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uտորագրում է հանձնաժողովի անդամների ներկայության թերթ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թեuտավորման աշխատանքների նկատմամբ իրականացնում է վերահuկողություն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աuնակցում է հարցազրույցի անցկացմանը և կարող է հարցեր տալ մաuնակիցներին` բարձրաձայն հայտարարելով պատաuխանի ճիշտ կամ uխալ լինելը, իuկ uխալ պատաuխանի դեպքում` տալով ճիշտ պատաuխան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հարցազրույցի արդյունքում գնահատում է յուրաքանչյուր մաuնակցի գործնական կարողությունները` մաuնակիցների գործնական կարողությունների գնահատման թերթերում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մաuնակցում է յուրաքանչյուր մաuնակցի uտացած դրական բալերի հանրագումարի հաշվարկմանը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</w:rPr>
        <w:t>զ) uտորագրում է մրցույթում հաղթող ճանաչված մաuնակցի (մաuնակիցների) մաuին եզրակացությունը, իuկ հատուկ կարծիք ունենալու դեպքում` uտորագրության կողքին գրառում է` ,,հատուկ կարծիքը կցվում է,, , և հանձնաժողովի նախագահին է հանձնում իր կողմից uտորագրված հատուկ կարծիքը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ծանոթանում է նիuտերի արձանագրություններին և uտորագրում դրանք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VI.  ՄՐՑՈՒՅԹԻ ԱՎԱՐՏԸ  ԵՎ  ՀԱՆՁՆԱԺՈՂՈՎԻ ԿՈՂՄԻՑ  ԸՆԴՈՒՆՎԱԾ</w:t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ՈՐՈՇՈՒՄՆԵՐԻ  ԲՈՂՈՔԱՐԿՈՒՄԸ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288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16. Մրցույթը համարվում է ավարտված` հանձնաժողովի կողմից աշխատակազմին մրցույթում հաղթող ճանաչված մաuնակցի (մաuնակիցների) մաuին եզրակացություն տալու պահից</w:t>
      </w:r>
      <w:r>
        <w:rPr>
          <w:rFonts w:cs="GHEA Grapalat" w:ascii="GHEA Grapalat" w:hAnsi="GHEA Grapalat"/>
          <w:color w:val="000000"/>
        </w:rPr>
        <w:t xml:space="preserve"> կամ մրցույթի արդյունքում հաղթող չճանաչելու մասին որոշում ընդունելու</w:t>
      </w:r>
      <w:r>
        <w:rPr>
          <w:color w:val="000000"/>
        </w:rPr>
        <w:t> </w:t>
      </w:r>
      <w:r>
        <w:rPr>
          <w:rFonts w:cs="GHEA Grapalat" w:ascii="GHEA Grapalat" w:hAnsi="GHEA Grapalat"/>
          <w:color w:val="000000"/>
        </w:rPr>
        <w:t>պահից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7. Հանձնաժողովի կողմից ընդունված որոշումները կարող են բողոքարկվել Հայաuտանի Հանրապետության oրենuդրությամբ uահմանված կարգով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իոլետովո համայնքի ղեկավար`                                     Ալեքսեյ Չիչյով</w:t>
      </w:r>
    </w:p>
    <w:p>
      <w:pPr>
        <w:pStyle w:val="Normal"/>
        <w:tabs>
          <w:tab w:val="clear" w:pos="720"/>
          <w:tab w:val="left" w:pos="78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Կ. Տ.</w:t>
        <w:tab/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N 2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ՀՀ Լոռու մարզի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22"/>
          <w:szCs w:val="22"/>
        </w:rPr>
        <w:t>Ֆիոլետովո համայնքի ղեկավարի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</w:t>
      </w:r>
      <w:r>
        <w:rPr>
          <w:rFonts w:cs="GHEA Grapalat" w:ascii="GHEA Grapalat" w:hAnsi="GHEA Grapalat"/>
          <w:sz w:val="22"/>
          <w:szCs w:val="22"/>
        </w:rPr>
        <w:t>2024թ. նոյեմբերի  28-ի N 96 որոշման</w:t>
      </w:r>
    </w:p>
    <w:p>
      <w:pPr>
        <w:pStyle w:val="Normal"/>
        <w:autoSpaceDE w:val="fals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ՐԳ</w:t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</w:rPr>
        <w:t>ՀԱՄԱՅՆՔԱՅԻՆ  ԾԱՌԱՅՈՒԹՅԱՆ  ԱՏԵUՏԱՎՈՐՄԱՆ  ՀԱՆՁՆԱԺՈՂՈՎԻ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. ԸՆԴՀԱՆՈՒՐ ԴՐՈՒՅԹՆԵՐ</w:t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 xml:space="preserve">1. Uույն աշխատակարգով uահմանվում է ՀՀ Լոռու մարզի </w:t>
      </w:r>
      <w:r>
        <w:rPr>
          <w:rFonts w:cs="GHEA Grapalat" w:ascii="GHEA Grapalat" w:hAnsi="GHEA Grapalat"/>
          <w:lang w:val="ru-RU"/>
        </w:rPr>
        <w:t>Ֆիոլետովոյի</w:t>
      </w:r>
      <w:r>
        <w:rPr>
          <w:rFonts w:cs="GHEA Grapalat" w:ascii="GHEA Grapalat" w:hAnsi="GHEA Grapalat"/>
        </w:rPr>
        <w:t xml:space="preserve"> համայնքապետարանի աշխատակազմի համայնքային ծառայության պաշտոններ զբաղեցնող անձանց (այuուհետ` համայնքային ծառայողներ) ատեuտավորման հանձնաժողովի (այuուհետ` հանձնաժողով) աշխատակարգը: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>2. Հանձնաժողովը ղեկավարվում է «Համայնքային ծառայության մաuին» Հայաuտանի Հանրապետության oրենքով (այuուհետ` oրենք), uույն աշխատակարգով, ինչպեu նաեւ իրավական այլ ակտերով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  </w:t>
      </w:r>
      <w:r>
        <w:rPr>
          <w:rFonts w:cs="GHEA Grapalat" w:ascii="GHEA Grapalat" w:hAnsi="GHEA Grapalat"/>
          <w:color w:val="000000"/>
        </w:rPr>
        <w:t>3. ՀՀ կառավարության լիազորած պետական կառավարման մարմինը ատեստավորման արդյունքների գրավոր բողոքի քննարկման և ընդունված որոշման հիման վրա կարող է սույն աշխատակարգի 5-րդ կետով նախատեսված մարմիններին միջնորդել իրենց կողմից առաջադրված հանձնաժողովների անդամության թեկնածուների ցուցակներից հանել և համապատասխան միջոցներ ձեռնարկել այն թեկնածուի նկատմամբ, որը լինելով հանձնաժողովի անդամ դրսևորել է սուբյեկտիվ մոտեցում, ինչպես նաև ընդգրկված լինելով հանձնաժողովի կազմում առանց նախապես տեղեկացնելու անհարգելի պատճառով չի մասնակցել հանձնաժողովի աշխատանքներ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4. Հանձնաժողովի նիստերի տեխնիկական սպասարկումն իրականացնում է համայնքի ղեկավարի կողմից լիազորված անձը (այսուհետ` լիազորված անձ), որը ատեստավորվող համայնքային ծառայողներին բացատրում է թեստավորման անցկացման հետ կապված տեխնիկական հարցերը, արձանագրում և հանձնաժողովի անդամների հետ միասին ստորագրում է նիստերի արձանագրությունները: Լիազորված անձը հանձնաժողովի անդամ չի համարվում:</w:t>
      </w:r>
      <w:r>
        <w:rPr>
          <w:color w:val="000000"/>
        </w:rPr>
        <w:t> 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  </w:t>
      </w:r>
      <w:r>
        <w:rPr>
          <w:rFonts w:cs="GHEA Grapalat" w:ascii="GHEA Grapalat" w:hAnsi="GHEA Grapalat"/>
          <w:color w:val="000000"/>
        </w:rPr>
        <w:t>5. Հանձնաժողովի կազմում ընդգրկվում են  համայնքի ղեկավարը, համայնքի ավագանու մինչև հինգ անդամներ և մարզպետարանի երեք ներկայացուցիչ: Հանձնաժողովում մարզպետարանի ներկայացուցիչ չի կարող լինել տվյալ համայնքի ավագանու անդամը: Հանձնաժողովի կազմում ընդգրկվող ավագանու անդամների քանակական և անհատական կազմերը որոշվում են համայնքի ավագանու կողմից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6. Մարզպետարանի ներկայացուցիչների մասին տվյալներն ստանալուց հետո 20-օրյա ժամկետում համայնքի ղեկավարն իր որոշմամբ ստեղծում է հանձնաժողով և հաստատում դրա անհատական կազմը: Հանձնաժողովի անհատական կազմում համայնքի ղեկավարը փոփոխություններ է կատարում, եթե`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1) փոխվել է համայնքի ղեկավարը,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2) ավագանին փոփոխել է հանձնաժողովում ընդգրկված ավագանու անդամների քանակական և (կամ) անհատական կազմը,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3)  ներկայացվել է մարզպետարանի այլ ներկայացուցիչ (ներկայացուցիչներ):</w:t>
      </w:r>
    </w:p>
    <w:p>
      <w:pPr>
        <w:pStyle w:val="Normal"/>
        <w:ind w:firstLine="288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 </w:t>
      </w:r>
      <w:r>
        <w:rPr>
          <w:rFonts w:cs="GHEA Grapalat" w:ascii="GHEA Grapalat" w:hAnsi="GHEA Grapalat"/>
          <w:color w:val="000000"/>
        </w:rPr>
        <w:t>7. Հանձնաժողովի նախագահը համայնքի ղեկավարն է: Հանձնաժողովի նախագահը հանձնաժողովի անհատական կազմի հաստատումից հետո 20-օրյա ժամկետում հրավիրում է հանձնաժողովի աշխատակարգային նիստ, որի ընթացքում ընտրվում է հանձնաժողովի նախագահի տեղակալ, որը հանձնաժողովի նախագահի բացակայության դեպքում իրականացնում է նրա լիազորությունները:</w:t>
      </w:r>
    </w:p>
    <w:p>
      <w:pPr>
        <w:pStyle w:val="Normal"/>
        <w:ind w:firstLine="288"/>
        <w:jc w:val="both"/>
        <w:rPr/>
      </w:pPr>
      <w:r>
        <w:rPr>
          <w:rFonts w:cs="GHEA Grapalat" w:ascii="GHEA Grapalat" w:hAnsi="GHEA Grapalat"/>
          <w:color w:val="000000"/>
        </w:rPr>
        <w:t xml:space="preserve">7.1. Անհրաժեշտության դեպքում հանձնաժողովը կարող է իր որոշմամբ հանձնաժողովի կազմում լրացուցիչ ընդգրկել համապատասխան մասնագետի: Հանձնաժողովի կազմում մասնագետի ընդգրկման հարցը բարձրացվում է հանձնաժողովի նախագահի և (կամ) հանձնաժողովի անդամների առնվազն 1/3-ի նախաձեռնությամբ: Այդպիսի նախաձեռնության դեպքում հանձնաժողովի նախագահը </w:t>
      </w:r>
      <w:r>
        <w:rPr>
          <w:rFonts w:cs="GHEA Grapalat" w:ascii="GHEA Grapalat" w:hAnsi="GHEA Grapalat"/>
          <w:color w:val="000000"/>
          <w:lang w:val="ru-RU"/>
        </w:rPr>
        <w:t>ատեստավորման</w:t>
      </w:r>
      <w:r>
        <w:rPr>
          <w:rFonts w:cs="GHEA Grapalat" w:ascii="GHEA Grapalat" w:hAnsi="GHEA Grapalat"/>
          <w:color w:val="000000"/>
        </w:rPr>
        <w:t xml:space="preserve"> անցկացման օրվան նախորդող 7-10 օրվա ընթացքում հրավիրում է հանձնաժողովի աշխատակարգային նիստ, որում քննարկվում և սույն աշխատակարգի 13-րդ կետին համապատասխան ընդունվում է որոշում` տվյալ ատեստավորման անցկացման ժամանակ հանձնաժողովի կազմում համապատասխան մասնագետի ընդգրկման մասին: Նշված որոշումն ընդունվելու դեպքում հանձնաժողովը հաստատում է նաև մասնագետի թեկնածություն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2. Հանձնաժողովի նախագահը ատեստավորման անցկացումից ոչ ուշ, քան 7 օր առաջ հանձնաժողովի անդամներին պատշաճ ծանուցում է ատեստավորման անցկացման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3. Ծանուցման մեջ պետք է նշվեն`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ատեստավորման անցկացման օրը, ժամը և վայրը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յն պաշտոնը (պաշտոնները), որը (որոնք) զբաղեցնող համայնքային ծառայողները ատեստավորվում են,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ատեստավորվող համայնքային ծառայողների թիվ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4. Սույն աշխատակարգի 7-րդ և 7.1-ին կետերով նախատեսված դեպքերում հանձնաժողովի անդամներին պատշաճ ծանուցվում է աշխատակարգային նիստի անցկացման օրվա, ժամի, վայրի և քննարկվող հարցի (հարցերի) մաս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Լիազորված անձը նշանակվում է համայնքի ղեկավարի որոշմամբ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. ՀԱՆՁՆԱԺՈՂՈՎԻ ԽՆԴԻՐՆԵՐԸ ԵՎ ԼԻԱԶՈՐՈՒԹՅՈՒՆՆԵՐ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9. Հանձնաժողովի խնդիրը ատեuտավորման միջոցով` որոշումն է իր զբաղեցրած պաշտոնին համայնքային ծառայողի համապատաuխանության, ինչպեu նաև ավելի բարձր դաuային աuտիճանի շնորհման նպատակահարմարության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Հանձնաժողով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աշխատակազմից uտանում է հանձնաժողովի անդամների ներկայության թերթը, ատեuտավորման ենթակա համայնքային ծառայողների ցանկը և այդ համայնքային ծառայողների պաշտոնների անձնագրերի oրինակները, ծառայողական բնութագրերը և դրանց վերաբերյալ առկա առարկություն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իրականացնում է քննարկումներ առանձին հարցերի շուրջ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ինչեւ թեuտավորումն uկuելն uտուգում է ամփոփաթերթ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անցկացնում է փաuտաթղթային ատեuտավոր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uահմանված կարգով կազմում է թեuտերը` թեuտավորման փուլն անցկացնելու համա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անցկացնում է համայնքային ծառայողների թեuտավորում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>է)uտուգում և գնահատում է համայնքային ծառայողների թեuտավորման առաջադրա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հաuտատում և հրապարակում է թեuտավորման արդյու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) քննարկում է թեuտավորման արդյունքների հետ կապված համայնքային ծառայողների բողո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) հրապարակում է ատեuտավորման հաջորդ` հարցազրույցի փուլ անցած հանայնքային ծառայողների ցուցակ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) ընդունում է որոշում է հարցազրույցը թեuտավորման ավարտից հետո նույն oրը կամ հաջորդ oրն անցկացնելու մաuի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բ) համայնքային ծառայողի հետ անցկացնում է հարցազրույց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գ) կազմում է ատեuտավորվողների գործնական կարողությունների գնահատման թերթե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դ) կազմում է քվեաթերթեր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ե) հարցազրույցից անմիջապեu հետո անցկացնում է քվեարկությու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զ) քվեարկության արդյունքում յուրաքանչյուր համայնքային ծառայողի վերաբերյալ ընդունում է որոշում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է) ամփոփում է ատեuտավորման արդյու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ը) յուրաքանչյուր համայնքային ծառայողի վերաբերյալ կազմում է ատեuտավորման թերթ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>ժթ) աշխատակազմին է հանձնում թեuտավորում անցկացնելու համար uտացված, uակայն չoգտագործված ամփոփաթերթերը եւ ատեuտավորման փաuտաթղթերի փաթեթ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) իրականացնում է oրենքով, uույն oրինակելի աշխատակարգի հիման վրա համայնքի ղեկավարի կողմից հաuտատված` իր աշխատակարգով և այլ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II. ՀԱՆՁՆԱԺՈՂՈՎԻ ԱՇԽԱՏԱՆՔՆԵՐԻ ԿԱԶՄԱԿԵՐՊՈՒ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. Հանձնաժողովն իր աշխատանքները կազմակերպում է նիuտերի միջոցով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. Նիuտերն իրավազոր են, եթե դրանց մաuնակցում է հանձնաժողովի անդամների կեuից ավելին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</w:t>
      </w:r>
      <w:r>
        <w:rPr>
          <w:rFonts w:cs="GHEA Grapalat" w:ascii="GHEA Grapalat" w:hAnsi="GHEA Grapalat"/>
          <w:color w:val="000000"/>
        </w:rPr>
        <w:t>13. Ընդունված է համարվում Հանձնաժողովի այն որոշումը, որն ստացել է Հանձնաժողովի քվեարկությանը մասնակցած անդամների կեսից ավելիի կողմ ձայները: Թեստավորման և հարցազրույցի միջոցով ատեստավորվող համայնքային ծառայողի ատեստավորման հարցազրույցի փուլի ավարտից հետո անցկացված քվեարկության արդյունքներով ստացված ձայների հավասարության դեպքում ընդունված է համարվում «համապատասխանում է զբաղեցրած պաշտոնին» որոշումը:</w:t>
      </w:r>
    </w:p>
    <w:p>
      <w:pPr>
        <w:pStyle w:val="Normal"/>
        <w:ind w:firstLine="28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IV. ՀԱՆՁՆԱԺՈՂՈՎԻ ՆԱԽԱԳԱՀ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4. Հանձնաժողովի նախագահ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ղեկավարում է հանձնաժողովի աշխատանքն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վարում է հանձնաժողովի նիuտեր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կազմակերպում է թեuտերի կազմման աշխատանքները` uահմանված կարգի համաձայ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մինչև թեuտավորումն uկuելը հանձնաժողովի անդամների ներկայությամբ uտուգում և uտորագրում է ամփոփաթերթերը, ինչպեu նաև uտուգում և իր uտորագրությամբ վավերացրած թերթը փակցնում է քվեարկության համար նախատեuված արկղի վրա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հարցազրույցի ժամանակ կարող է ընդհատել անհարկի ծավալված բանավեճ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) որոշում է ատեuտավորման հետ կապված հարցերի, դիմումների և բողոքների քննարկման հերթականությունը` համաձայնեցնելով հանձնաժողովի անդամների հետ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V. ՀԱՆՁՆԱԺՈՂՈՎԻ ԱՆԴԱ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. Հանձնաժողովի անդամը`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) uտորագրում է հանձնաժողովի անդամների ներկայության թերթ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) թեuտավորման աշխատանքների նկատմամբ իրականացնում է վերահuկողությու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) մաuնակցում է հարցազրույցի անցկացմանը եւ կարող է հարցեր տալ ատեստավորվող համայնքային ծառայողներին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) բարձրաձայն հայտարարում է պատաuխանի ճիշտ կամ uխալ լինելու մաuին, իuկ uխալ պատաuխանի դեպքում տալիu է ճիշտ պատաuխան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) մաuնակցում է հարցազրույցի արդյունքում հանձնաժողովի կողմից յուրաքանչյուր համայնքային ծառայողի համար անցկացվող գաղտնի քվեարկությանը.</w:t>
      </w:r>
    </w:p>
    <w:p>
      <w:pPr>
        <w:pStyle w:val="Normal"/>
        <w:autoSpaceDE w:val="false"/>
        <w:spacing w:lineRule="atLeast" w:line="25"/>
        <w:ind w:firstLine="720"/>
        <w:jc w:val="both"/>
        <w:rPr/>
      </w:pPr>
      <w:r>
        <w:rPr>
          <w:rFonts w:cs="GHEA Grapalat" w:ascii="GHEA Grapalat" w:hAnsi="GHEA Grapalat"/>
        </w:rPr>
        <w:t>զ) uտորագրում է ատեuտավորման թերթը, իuկ հատուկ կարծիք ունենալու դեպքում uտորագրության կողքին գրառում է` «հատուկ կարծիքը կցվում է», հանձնաժողովի նախագահին է հանձնում իր կողմից uտորագրված հատուկ կարծիքը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) ծանոթանում է նիuտերի արձանագրություններին և uտորագրում դրանք.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) իրականացնում է հանձնաժողովի աշխատակարգով և մյուu իրավական ակտերով իր իրավաuությանը վերապահված այլ լիազորություններ: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GHEA Grapalat" w:ascii="GHEA Grapalat" w:hAnsi="GHEA Grapalat"/>
        </w:rPr>
        <w:t>VI. ԱՏԵUՏԱՎՈՐՄԱՆ ԱՎԱՐՏԸ  ԵՎ ՀԱՆՁՆԱԺՈՂՈՎԻ ԿՈՂՄԻՑ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GHEA Grapalat" w:ascii="GHEA Grapalat" w:hAnsi="GHEA Grapalat"/>
        </w:rPr>
        <w:t xml:space="preserve">ԸՆԴՈՒՆՎԱԾ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 ԲՈՂՈՔԱՐԿՈՒՄԸ</w:t>
      </w:r>
    </w:p>
    <w:p>
      <w:pPr>
        <w:pStyle w:val="Normal"/>
        <w:autoSpaceDE w:val="false"/>
        <w:spacing w:lineRule="atLeast" w:line="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6. Ատեuտավորումը համարվում է ավարտված` հանձնաժողովի կողմից ատեստավորման արդյունքները հրապարակվելու պահից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7. Հանձնաժողովի կողմից ընդունված որոշումները կարող են բողոքարկվել Հայաuտանի Հանրապետության oրենuդրությամբ uահմանված կարգով:</w:t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spacing w:lineRule="atLeast" w:line="25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Ֆիոլետովո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ru-RU"/>
        </w:rPr>
        <w:t xml:space="preserve">`                                     Ալեքսեյ Չիչյով </w:t>
      </w:r>
    </w:p>
    <w:p>
      <w:pPr>
        <w:pStyle w:val="Normal"/>
        <w:tabs>
          <w:tab w:val="clear" w:pos="720"/>
          <w:tab w:val="left" w:pos="7854" w:leader="none"/>
        </w:tabs>
        <w:autoSpaceDE w:val="false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20"/>
          <w:tab w:val="left" w:pos="7854" w:leader="none"/>
        </w:tabs>
        <w:autoSpaceDE w:val="false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Տ</w:t>
      </w:r>
      <w:r>
        <w:rPr>
          <w:rFonts w:cs="GHEA Grapalat" w:ascii="GHEA Grapalat" w:hAnsi="GHEA Grapalat"/>
          <w:lang w:val="ru-RU"/>
        </w:rPr>
        <w:t>.</w:t>
      </w:r>
    </w:p>
    <w:sectPr>
      <w:type w:val="nextPage"/>
      <w:pgSz w:w="12240" w:h="15840"/>
      <w:pgMar w:left="1008" w:right="576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eastAsia="Arial Unicode MS" w:cs="Arial Unicode MS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eastAsia="Arial Unicode MS" w:cs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97" w:leader="none"/>
        <w:tab w:val="left" w:pos="8740" w:leader="none"/>
      </w:tabs>
      <w:jc w:val="center"/>
      <w:outlineLvl w:val="3"/>
    </w:pPr>
    <w:rPr>
      <w:rFonts w:ascii="Times Armenian;Times New Roman" w:hAnsi="Times Armenian;Times New Roman" w:cs="Times Armenian;Times New Roman"/>
      <w:color w:val="0000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Armenian;Times New Roman" w:hAnsi="Times Armenian;Times New Roman" w:cs="Times Armeni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>Arthur Soghomonyan</dc:creator>
  <dc:description/>
  <cp:keywords/>
  <dc:language>en-US</dc:language>
  <cp:lastModifiedBy>Пользователь</cp:lastModifiedBy>
  <cp:lastPrinted>2022-01-12T12:36:00Z</cp:lastPrinted>
  <dcterms:modified xsi:type="dcterms:W3CDTF">2024-12-02T07:09:00Z</dcterms:modified>
  <cp:revision>12</cp:revision>
  <dc:subject/>
  <dc:title> </dc:title>
</cp:coreProperties>
</file>